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ieszkańcu Gminy Rojewo!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przystąpiła do opracowania </w:t>
      </w:r>
      <w:r>
        <w:rPr>
          <w:rFonts w:cs="Times New Roman" w:ascii="Times New Roman" w:hAnsi="Times New Roman"/>
          <w:b/>
          <w:i/>
          <w:sz w:val="24"/>
          <w:szCs w:val="24"/>
        </w:rPr>
        <w:t>PLANU GOSPODARKI NISKOEMISYJ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31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Jest to strategiczny dokument, który opisuje kierunki działań zmierzających do osiągnięcia celów pakietu klimatyczno-energetycznego: </w:t>
      </w:r>
    </w:p>
    <w:p>
      <w:pPr>
        <w:pStyle w:val="Normal"/>
        <w:numPr>
          <w:ilvl w:val="0"/>
          <w:numId w:val="4"/>
        </w:numPr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redukcja emisji gazów cieplarnianych, </w:t>
      </w:r>
    </w:p>
    <w:p>
      <w:pPr>
        <w:pStyle w:val="Normal"/>
        <w:numPr>
          <w:ilvl w:val="0"/>
          <w:numId w:val="2"/>
        </w:numPr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większenie udziału energii pochodzącej ze źródeł odnawialnych, </w:t>
      </w:r>
    </w:p>
    <w:p>
      <w:pPr>
        <w:pStyle w:val="Normal"/>
        <w:numPr>
          <w:ilvl w:val="0"/>
          <w:numId w:val="3"/>
        </w:numPr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większenie efektywności energetycznej oraz poprawy jakości powietrza</w:t>
      </w:r>
    </w:p>
    <w:p>
      <w:pPr>
        <w:pStyle w:val="Normal"/>
        <w:numPr>
          <w:ilvl w:val="0"/>
          <w:numId w:val="1"/>
        </w:numPr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miany postaw konsumpcyjnych użytkowników energii.</w:t>
      </w:r>
    </w:p>
    <w:p>
      <w:pPr>
        <w:pStyle w:val="Normal"/>
        <w:spacing w:before="0" w:after="200"/>
        <w:ind w:right="-31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ziałania prowadzone w ramach PGN umożliwią poprawę stanu środowiska i jakości życia mieszkańców miast i gmin. Zadania obejmują kontynuację rozpoczętych w latach poprzednich działań w zakresie zmierzającym do ograniczenia emisji zanieczyszczeń pyłowo – gazowych, termomodernizacji budynków mieszkalnych i użyteczności publicznej, modernizacji i rozbudowy sieci drogowej, zmniejszenia energochłonności oświetlenia ulicznego oraz innych dziedzin funkcjonowania Gminy. Dobrze opracowany PGN pozwoli podnieść szanse Gminy i jej Mieszkańców na uzyskanie dofinansowania ze środków krajowych i Unii Europejskiej, w tym w ramach Regionalnego Programu Operacyjnego Województwa Kujawsko-Pomorskiego na lata 2014-2020.</w:t>
      </w:r>
    </w:p>
    <w:p>
      <w:pPr>
        <w:pStyle w:val="Normal"/>
        <w:spacing w:before="0" w:after="200"/>
        <w:ind w:right="-31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wiązku z powyższym przekazujemy Państwu ankietę z prośbą o jej wypełnienie i przekazanie, niezależnie od chęci uczestnictwa w programach wdrażanych przez Gminę lub dedykowanych bezpośrednio do przedsiębiorców i mieszkańców. Uzyskane informacje pozwolą jak najlepiej rozpoznać i zdiagnozować potrzeby i możliwości Gminy w zakresie modernizacji źródeł ciepła oraz termomodernizacji budynków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Wszelkie informacje dotyczące PGN wraz ze wzorem ankiet są udostępnione do pobrania na stronie Urzędu Gminy w zakładce „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Plan gospodarki niskoemisyjnej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”  </w:t>
            </w:r>
            <w:r>
              <w:rPr>
                <w:rFonts w:eastAsia="Calibri" w:cs="Times New Roman" w:ascii="Times New Roman" w:hAnsi="Times New Roman"/>
                <w:b/>
                <w:color w:val="000080"/>
                <w:sz w:val="24"/>
                <w:szCs w:val="24"/>
                <w:u w:val="single"/>
                <w:lang w:eastAsia="en-US"/>
              </w:rPr>
              <w:t>www.rojewo.p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ypełnioną ankietę należy złożyć w Urzędzie Gminy lub przesłać pocztą na adres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rząd Gminy w Rojewie; 88-111 Rojew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lub przesłać drogą elektroniczną na adres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2"/>
                  <w:szCs w:val="22"/>
                  <w:lang w:eastAsia="en-US"/>
                </w:rPr>
                <w:t>siegert@pgksa.pl</w:t>
              </w:r>
            </w:hyperlink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w terminie d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października 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roku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right="-31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odatkowe informacje uzyskacie Państwo u Wykonawcy PGN – Pomorska Grupa Konsultingowa SA w Bydgoszczy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www.pgksa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 Julita Siegert tel./fax 52 345-60-81 </w:t>
      </w:r>
      <w:r>
        <w:rPr>
          <w:rFonts w:eastAsia="Calibri" w:cs="Times New Roman" w:ascii="Times New Roman" w:hAnsi="Times New Roman"/>
          <w:lang w:eastAsia="en-US"/>
        </w:rPr>
        <w:t xml:space="preserve"> lub w Urzędzie Gminy w Rojewie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Dziękujemy Państwu za pomoc w opracowaniu PGN. </w:t>
      </w:r>
    </w:p>
    <w:p>
      <w:pPr>
        <w:pStyle w:val="Normal"/>
        <w:tabs>
          <w:tab w:val="clear" w:pos="708"/>
          <w:tab w:val="right" w:pos="4680" w:leader="none"/>
        </w:tabs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ójt Rojewa </w:t>
      </w:r>
    </w:p>
    <w:p>
      <w:pPr>
        <w:pStyle w:val="Normal"/>
        <w:tabs>
          <w:tab w:val="clear" w:pos="708"/>
          <w:tab w:val="right" w:pos="468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Rafał Sebastian Żurows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Footer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25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ascii="Century Gothic" w:hAnsi="Century Gothic" w:eastAsia="Times New Roman" w:cs="Times New Roman"/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gert@pgksa.pl" TargetMode="External"/><Relationship Id="rId3" Type="http://schemas.openxmlformats.org/officeDocument/2006/relationships/hyperlink" Target="http://www.pgks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4:00Z</dcterms:created>
  <dc:creator>Malecka</dc:creator>
  <dc:description/>
  <cp:keywords/>
  <dc:language>en-US</dc:language>
  <cp:lastModifiedBy>Natalia</cp:lastModifiedBy>
  <cp:lastPrinted>2015-02-03T12:15:00Z</cp:lastPrinted>
  <dcterms:modified xsi:type="dcterms:W3CDTF">2015-10-16T13:14:00Z</dcterms:modified>
  <cp:revision>4</cp:revision>
  <dc:subject/>
  <dc:title>Ankieta dla Mieszkańca</dc:title>
</cp:coreProperties>
</file>